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медицинском обслуживании</w:t>
      </w:r>
    </w:p>
    <w:p>
      <w:pPr>
        <w:pStyle w:val="NoSpacing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в МБДОУ «Детский сад №11</w:t>
      </w:r>
      <w:r>
        <w:rPr/>
        <w:t>7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ind w:firstLine="567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дицинск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детей в Учреждении осуществляется штатным медицинским персоналом и медицинским персоналом учреждения здравоохранения на основании заключенного договора с поликлиникой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рач-педиатр ГАУЗ «Детская городская поликлиника № 9»  Щербакова Лидия Леонтьевна - врач-педиатр высшей квалификационной категории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ая медицинская сестра (штатный сотрудник ДОУ) – Гарафиева Гульназ Фаритовна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7"/>
                <w:lang w:eastAsia="ru-RU"/>
              </w:rPr>
              <w:t>График работы медицинского кабинета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7"/>
                <w:lang w:eastAsia="ru-RU"/>
              </w:rPr>
              <w:t>ежедневно с 8.00 до 18.00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7"/>
                <w:lang w:eastAsia="ru-RU"/>
              </w:rPr>
              <w:t>Прием врача-педиатра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eastAsia="@Arial Unicode MS" w:cs="Times New Roman"/>
                <w:bCs/>
                <w:sz w:val="27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7"/>
                <w:lang w:eastAsia="ru-RU"/>
              </w:rPr>
              <w:t>вторник с 8.30 до 13.00</w:t>
            </w:r>
          </w:p>
          <w:p>
            <w:pPr>
              <w:pStyle w:val="NoSpacing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медицинского обслуживания в дошкольном учреждении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физическом состоянии и здоровье детей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изического, нервно-психического развития и здоровья детей для планирования профилактических и оздоровительных мероприятий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      </w:r>
          </w:p>
          <w:p>
            <w:pPr>
              <w:pStyle w:val="NoSpacing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88210</wp:posOffset>
                  </wp:positionH>
                  <wp:positionV relativeFrom="paragraph">
                    <wp:posOffset>-664210</wp:posOffset>
                  </wp:positionV>
                  <wp:extent cx="2188210" cy="2953385"/>
                  <wp:effectExtent l="0" t="0" r="0" b="0"/>
                  <wp:wrapTight wrapText="bothSides">
                    <wp:wrapPolygon edited="0">
                      <wp:start x="-130" y="0"/>
                      <wp:lineTo x="-130" y="21500"/>
                      <wp:lineTo x="21600" y="21500"/>
                      <wp:lineTo x="21600" y="0"/>
                      <wp:lineTo x="-1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й блок представл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едующими помещени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смотр детей, работа с документацией, рабочее место врача и медицинской сестры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дурный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ведение профилактических прививо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золятор на 2 койки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казание доврачебной помощи). Медицинский блок оснащен медицинским оборудованием и инвентарем, медикаментами в необходимом объеме. Сроки годности и условия хранения соблюдены. 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меет лицензию на осуществление медицинской деятельности при организации первичной доврачебной медико-санитарной помощи в амбулаторных условиях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медицинской сестры ДОУ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ставляет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меню, обеспечивающее сбалансированное питание воспитанников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график проведения вакцинации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график контроля выполнения работниками санитарно-эпидемиологического режима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существляет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динамическое медицинское наблюдение за физическим развитием и ростом дете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object w:dxaOrig="3509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13.85pt;width:175.5pt;height:238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347798322" r:id="rId3"/>
              </w:objec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антропометрические измерения воспитанников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распределение детей на медицинские группы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медицинский осмотр и иммунопрофилактику (совместно с врачом-педиатром)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оказание первой медицинской помощи при возникновении несчастных случаев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е за самочувствием и физическим состоянием детей после прививок и на физкультурных занятиях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дифференциацию детей по группам для занятий физической культурой в целях профилактики и коррекции имеющихся нарушени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выявление заболевших детей, своевременную их изоляцию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водит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консультации по вопросам физического развития и оздоровления дете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мероприятия по профилактике и предупреждению заболеваний (витаминизация и др.)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работу с воспитанниками и работниками ДОУ по формированию здорового образа жизни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Участвует в педагогических совещаниях по вопросам оздоровления и закаливания детей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ролирует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режим физических нагрузок детей с учетом их возрастных и индивидуальных возможносте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двигательную активность детей на физкультурных занятиях и в течение дня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ю и проведение закаливающих мероприяти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качество организации питания детей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санитарно-гигиенические условия осуществления образовательного процесса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соблюдение правил личной гигиены детьми и работниками ДОУ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соблюдение обслуживающим и техническим персоналом санитарно-эпидемиологического режима;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 ведение работниками ДОУ установленной документации в пределах своих полномочий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й персонал в соответствии с действующим законодательством РФ несет ответственность за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ачество медицинского обслуживания детей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едицинского кабинета ДОУ в соответствии с санитарными требованиями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Хранение медицинских препаратов, лекарственных средств и т. д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едение медицинской документации, предоставление отчетности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дицинских и профилактических мероприятий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азглашение сведений об особенностях физического развития, заболеваний воспитанников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авонарушения и вред, причиненный воспитаннику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детском саду проводится санпросвет работа с родителями детей, воспитателями в виде консультаций, бесед, выступлений на родительских собраниях и медико-педагогических совещаниях на различные темы по плану, разработанному совместно  заведующим ДОУ. Информацию о состоянии здоровья ребенка, о профилактике различных заболеваний, вакцинации родители получают через беседы с медицинским персоналом, педагогами, через родительские уголки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оборудованы стенды с информацией для родителей и воспитателей на медицинскую тематику, которая ежемесячно обновляется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едется анализ оздоровительной работы, питания, корректируются планы работы, вводятся пункты, направленные на улучшение и более подходящие условиям работы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eastAsia="@Arial Unicode MS" w:cs="Times New Roman"/>
                <w:bCs/>
                <w:color w:val="EC4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медицинскими аспектами работы дошкольного учреждения осуществляют заведующий дошкольно-школьным отделением и старшая медицинская сестра поликлиники. Работа проводится в тесном контакте с представителями санэпидемслужбы при плановых посещениях или перекрестных проверках. Проверяют санитарно-гигиеническое состояние помещений, их воздушный, температурный режим, освещенность, наличие соответствующей мебели, физкультурного инвентаря; обращают внимание на соблюдение противоэпидемического режима, профилактику острых кишечных заболеваний и пищевых отравлений, организацию физического воспитания, закаливания детей, качество медико-педагогического контроля на занятиях. Сведения о выявленных нарушениях доводят до администрации дошкольного учреждения с требованием их устранения, а при необходимости сообщают муниципальным отделам  образования и здравоохранения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eastAsia="@Arial Unicode MS" w:cs="Times New Roman"/>
                <w:bCs/>
                <w:color w:val="EC4D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EC4D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Эльза</dc:creator>
  <dc:description/>
  <cp:keywords/>
  <dc:language>en-US</dc:language>
  <cp:lastModifiedBy>1</cp:lastModifiedBy>
  <dcterms:modified xsi:type="dcterms:W3CDTF">2021-03-02T11:48:00Z</dcterms:modified>
  <cp:revision>3</cp:revision>
  <dc:subject/>
  <dc:title>Информация о медицинском обслуживании</dc:title>
</cp:coreProperties>
</file>